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ЛАТЕЖНОГО ПОР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3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5"/>
        <w:gridCol w:w="182"/>
        <w:gridCol w:w="54"/>
        <w:gridCol w:w="392"/>
        <w:gridCol w:w="151"/>
        <w:gridCol w:w="150"/>
        <w:gridCol w:w="300"/>
        <w:gridCol w:w="899"/>
        <w:gridCol w:w="130"/>
        <w:gridCol w:w="170"/>
        <w:gridCol w:w="226"/>
        <w:gridCol w:w="374"/>
        <w:gridCol w:w="900"/>
        <w:gridCol w:w="299"/>
        <w:gridCol w:w="150"/>
        <w:gridCol w:w="142"/>
        <w:gridCol w:w="9"/>
        <w:gridCol w:w="301"/>
        <w:gridCol w:w="1200"/>
        <w:gridCol w:w="299"/>
        <w:gridCol w:w="300"/>
        <w:gridCol w:w="300"/>
        <w:gridCol w:w="301"/>
        <w:gridCol w:w="309"/>
        <w:gridCol w:w="400"/>
        <w:gridCol w:w="189"/>
        <w:gridCol w:w="212"/>
        <w:gridCol w:w="402"/>
      </w:tblGrid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  <w:bookmarkStart w:id="0" w:name="OLE_LINK71"/>
            <w:bookmarkStart w:id="1" w:name="OLE_LINK71"/>
            <w:bookmarkEnd w:id="1"/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30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++++++++++++++++++++++++++++++++++++++++++++++++++++++++++++++.  в банк плат.</w:t>
            </w:r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301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91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2" w:name="_Hlk89864602"/>
            <w:bookmarkEnd w:id="2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99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электронно</w:t>
            </w:r>
          </w:p>
        </w:tc>
        <w:tc>
          <w:tcPr>
            <w:tcW w:w="610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3291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" w:name="_Hlk101340194"/>
            <w:bookmarkStart w:id="4" w:name="_Hlk101340194"/>
            <w:bookmarkEnd w:id="4"/>
          </w:p>
        </w:tc>
        <w:tc>
          <w:tcPr>
            <w:tcW w:w="899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209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10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9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6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606" w:type="dxa"/>
            <w:gridSpan w:val="28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Сумма платы прописью </w:t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 (ИНН плательщика)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(КПП плательщика)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91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0-00</w:t>
            </w:r>
          </w:p>
        </w:tc>
      </w:tr>
      <w:tr>
        <w:trPr>
          <w:trHeight w:val="449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Расчетный счет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746" w:type="dxa"/>
            <w:gridSpan w:val="11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банка плательщик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БИК банка платель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>Кор. счет банка плательщика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деление САМАРА   БАНКА РОССИИ / УФК по Самарской области г. Сама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013601205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color w:val="333333"/>
                <w:shd w:fill="FFFFFF" w:val="clear"/>
              </w:rPr>
              <w:t>6315800795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631501001</w:t>
            </w:r>
          </w:p>
        </w:tc>
        <w:tc>
          <w:tcPr>
            <w:tcW w:w="90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912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40102810545370000036</w:t>
            </w:r>
          </w:p>
        </w:tc>
      </w:tr>
      <w:tr>
        <w:trPr>
          <w:trHeight w:val="243" w:hRule="atLeas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ФК по Самарской области (Межрегиональное управление Росприроднадзора по Самарской и Ульяновской областям  л/с 04421780630)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color w:val="333333"/>
              </w:rPr>
            </w:pPr>
            <w:r>
              <w:rPr>
                <w:rFonts w:cs="Tahoma" w:ascii="Tahoma" w:hAnsi="Tahoma"/>
                <w:vanish/>
                <w:color w:val="333333"/>
              </w:rPr>
            </w:r>
          </w:p>
        </w:tc>
        <w:tc>
          <w:tcPr>
            <w:tcW w:w="9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1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5" w:name="_Hlk101351571"/>
            <w:bookmarkEnd w:id="5"/>
            <w:r>
              <w:rPr>
                <w:b/>
              </w:rPr>
              <w:t xml:space="preserve">04811201041016000120                                                   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</w:rPr>
              <w:t>36 638 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1080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543" w:hRule="exact"/>
          <w:cantSplit w:val="true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Плата за размещение отходов производства за ___ квартал 20___г. 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364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413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 заполнении платежного поручения </w:t>
      </w:r>
      <w:r>
        <w:rPr>
          <w:sz w:val="18"/>
          <w:szCs w:val="18"/>
          <w:u w:val="single"/>
        </w:rPr>
        <w:t>важно правильно заполнять поля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КТМО (поле 105) –– </w:t>
      </w:r>
      <w:r>
        <w:rPr>
          <w:b/>
          <w:sz w:val="18"/>
          <w:szCs w:val="18"/>
        </w:rPr>
        <w:t>по месту нахождения объекта негативного воздействия на окружающую среду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НН, КПП и название плательщика</w:t>
      </w:r>
      <w:r>
        <w:rPr>
          <w:sz w:val="18"/>
          <w:szCs w:val="18"/>
        </w:rPr>
        <w:t xml:space="preserve"> указываются в строгом соответствии с налоговым свидетельством. Отсутствие или ошибка в заполнении любого из этих реквизитов приводит к автоматическому включению платежа в список невыясненных поступлений, так как система зачислений электронн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се платежи заполняются в строгом соответствии с Приказом Минфина РФ № 107Н от 12.11.2013г. Следует своевременно уведомлять по месту регистрации о внесении изменений в названии, в ИНН, КП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8:00Z</dcterms:created>
  <dc:creator>СЭД</dc:creator>
  <dc:description/>
  <cp:keywords/>
  <dc:language>en-US</dc:language>
  <cp:lastModifiedBy>User</cp:lastModifiedBy>
  <cp:lastPrinted>2017-03-22T11:32:00Z</cp:lastPrinted>
  <dcterms:modified xsi:type="dcterms:W3CDTF">2021-02-17T05:54:00Z</dcterms:modified>
  <cp:revision>7</cp:revision>
  <dc:subject/>
  <dc:title>ОБРАЗЕЦ ПЛАТЕЖНОГО ПОРУЧЕНИЯ</dc:title>
</cp:coreProperties>
</file>